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81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584"/>
        <w:gridCol w:w="3461"/>
      </w:tblGrid>
      <w:tr>
        <w:trPr>
          <w:trHeight w:val="340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lang w:val="es-GT"/>
              </w:rPr>
              <w:t xml:space="preserve">                                                                 </w:t>
            </w:r>
          </w:p>
        </w:tc>
        <w:tc>
          <w:tcPr>
            <w:tcW w:w="8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  <w:t>Nombre Derecho Minero:</w:t>
            </w:r>
          </w:p>
        </w:tc>
        <w:tc>
          <w:tcPr>
            <w:tcW w:w="3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  <w:t>No. Expediente: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7580</wp:posOffset>
                      </wp:positionH>
                      <wp:positionV relativeFrom="paragraph">
                        <wp:posOffset>106680</wp:posOffset>
                      </wp:positionV>
                      <wp:extent cx="34290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GT"/>
                                    </w:rPr>
                                    <w:t>INFORME DE PRODUCCION MINE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GT"/>
                                    </w:rPr>
                                    <w:t>DIRECCIÓN GENERAL DE MINER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GT"/>
                                    </w:rPr>
                                    <w:t>MINISTERIO DE ENERGÍA Y MIN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54pt;mso-wrap-distance-left:9.05pt;mso-wrap-distance-right:9.05pt;mso-wrap-distance-top:0pt;mso-wrap-distance-bottom:0pt;margin-top:8.4pt;mso-position-vertical-relative:text;margin-left:-27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GT"/>
                              </w:rPr>
                              <w:t>INFORME DE PRODUCCION MIN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GT"/>
                              </w:rPr>
                              <w:t>DIRECCIÓN GENERAL DE MIN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GT"/>
                              </w:rPr>
                              <w:t>MINISTERIO DE ENERGÍA Y MIN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  <w:t>Nombre del Titular:</w:t>
            </w:r>
          </w:p>
        </w:tc>
        <w:tc>
          <w:tcPr>
            <w:tcW w:w="3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  <w:t>Teléfono(s):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</w:r>
          </w:p>
        </w:tc>
        <w:tc>
          <w:tcPr>
            <w:tcW w:w="8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  <w:t>Dirección para Notificaciones:</w:t>
            </w:r>
          </w:p>
        </w:tc>
        <w:tc>
          <w:tcPr>
            <w:tcW w:w="3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</w:r>
          </w:p>
        </w:tc>
        <w:tc>
          <w:tcPr>
            <w:tcW w:w="8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  <w:t>Ubicación de la Mina o Cantera (Municipio):</w:t>
            </w:r>
          </w:p>
        </w:tc>
        <w:tc>
          <w:tcPr>
            <w:tcW w:w="3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GT"/>
              </w:rPr>
              <w:t>Departamento:</w:t>
            </w:r>
          </w:p>
        </w:tc>
      </w:tr>
    </w:tbl>
    <w:p>
      <w:pPr>
        <w:pStyle w:val="Normal"/>
        <w:rPr>
          <w:lang w:val="es-GT" w:eastAsia="en-US"/>
        </w:rPr>
      </w:pPr>
      <w:r>
        <w:rPr>
          <w:lang w:val="es-G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9970</wp:posOffset>
            </wp:positionH>
            <wp:positionV relativeFrom="paragraph">
              <wp:posOffset>-974090</wp:posOffset>
            </wp:positionV>
            <wp:extent cx="1600200" cy="1458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6180</wp:posOffset>
                </wp:positionH>
                <wp:positionV relativeFrom="paragraph">
                  <wp:posOffset>64770</wp:posOffset>
                </wp:positionV>
                <wp:extent cx="778129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INFORME DE PRODUCCIÓN CORRESPONDIENTE AL PERIODO: 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27pt;mso-wrap-distance-left:9.05pt;mso-wrap-distance-right:9.05pt;mso-wrap-distance-top:0pt;mso-wrap-distance-bottom:0pt;margin-top:5.1pt;mso-position-vertical-relative:text;margin-left:2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s-GT"/>
                        </w:rPr>
                        <w:t>INFORME DE PRODUCCIÓN CORRESPONDIENTE AL PERIODO: 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GT"/>
        </w:rPr>
      </w:pPr>
      <w:r>
        <w:rPr>
          <w:lang w:val="es-G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314325</wp:posOffset>
                </wp:positionV>
                <wp:extent cx="11229975" cy="24085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9975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  <w:gridCol w:w="1256"/>
                              <w:gridCol w:w="1308"/>
                              <w:gridCol w:w="2133"/>
                              <w:gridCol w:w="2061"/>
                              <w:gridCol w:w="1890"/>
                              <w:gridCol w:w="1741"/>
                              <w:gridCol w:w="1425"/>
                              <w:gridCol w:w="152"/>
                              <w:gridCol w:w="1286"/>
                              <w:gridCol w:w="1411"/>
                              <w:gridCol w:w="1367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768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2"/>
                                      <w:szCs w:val="22"/>
                                      <w:lang w:val="es-GT"/>
                                    </w:rPr>
                                    <w:t>INFORMACIÓN SOBRE EXPLOT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Producto Minero Explotado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Unidad de Medid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Saldo Año Anterior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Cantidad Extraíd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Saldo Próximo Año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Costo Total Extracción (Quetzal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421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Tm /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s-G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3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VENTAS INTERNAS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TOTAL EXPORTACIONES EN BR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Cantidad Vendida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Valor Quetzales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Costo Unitario</w:t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Nombre del Comprado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No. Nit Comprador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No. Credencial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Cantidad Vendida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Valor Quetzales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Costo Unitario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B2B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  <w:t>Dest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GT"/>
                                    </w:rPr>
                                  </w:pPr>
                                  <w:r>
                                    <w:rPr>
                                      <w:lang w:val="es-G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4.25pt;height:189.65pt;mso-wrap-distance-left:7.05pt;mso-wrap-distance-right:7.05pt;mso-wrap-distance-top:0pt;mso-wrap-distance-bottom:0pt;margin-top:24.7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7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  <w:gridCol w:w="1256"/>
                        <w:gridCol w:w="1308"/>
                        <w:gridCol w:w="2133"/>
                        <w:gridCol w:w="2061"/>
                        <w:gridCol w:w="1890"/>
                        <w:gridCol w:w="1741"/>
                        <w:gridCol w:w="1425"/>
                        <w:gridCol w:w="152"/>
                        <w:gridCol w:w="1286"/>
                        <w:gridCol w:w="1411"/>
                        <w:gridCol w:w="1367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1768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szCs w:val="22"/>
                                <w:lang w:val="es-GT"/>
                              </w:rPr>
                              <w:t>INFORMACIÓN SOBRE EXPLOTACIÓ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1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Producto Minero Explotado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Unidad de Medida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Saldo Año Anterior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Cantidad Extraída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Saldo Próximo Año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Costo Total Extracción (Quetzales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421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Tm / 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  <w:lang w:val="es-G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es-G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4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103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VENTAS INTERNAS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TOTAL EXPORTACIONES EN BRUTO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Cantidad Vendida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Valor Quetzales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Costo Unitario</w:t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Nombre del Comprado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No. Nit Comprador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No. Credencial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Cantidad Vendida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Valor Quetzales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Costo Unitario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B2B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  <w:t>Dest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4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GT"/>
                              </w:rPr>
                            </w:pPr>
                            <w:r>
                              <w:rPr>
                                <w:lang w:val="es-G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75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56"/>
        <w:gridCol w:w="1318"/>
        <w:gridCol w:w="1892"/>
        <w:gridCol w:w="1744"/>
        <w:gridCol w:w="1791"/>
        <w:gridCol w:w="304"/>
        <w:gridCol w:w="1760"/>
        <w:gridCol w:w="1434"/>
        <w:gridCol w:w="156"/>
        <w:gridCol w:w="1389"/>
        <w:gridCol w:w="1276"/>
        <w:gridCol w:w="1720"/>
      </w:tblGrid>
      <w:tr>
        <w:trPr>
          <w:trHeight w:val="329" w:hRule="atLeast"/>
        </w:trPr>
        <w:tc>
          <w:tcPr>
            <w:tcW w:w="17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s-GT"/>
              </w:rPr>
              <w:t>PROCESAMIENTO O TRANSFORMACIÓN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Producto Minero Procesado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Unidad de Medida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Saldo Año Anterior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antidad Extraída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Saldo Próximo Año</w:t>
            </w:r>
          </w:p>
        </w:tc>
        <w:tc>
          <w:tcPr>
            <w:tcW w:w="4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osto Total Proceso (Quetzales)</w:t>
            </w:r>
          </w:p>
        </w:tc>
      </w:tr>
      <w:tr>
        <w:trPr>
          <w:trHeight w:val="250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Tm / 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s-GT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Kg</w:t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4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>
          <w:trHeight w:val="227" w:hRule="atLeast"/>
        </w:trPr>
        <w:tc>
          <w:tcPr>
            <w:tcW w:w="9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VENTAS INTERNAS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TOTAL EXPORTACIONES PROCESADAS</w:t>
            </w:r>
          </w:p>
        </w:tc>
      </w:tr>
      <w:tr>
        <w:trPr>
          <w:trHeight w:val="57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antidad Vendi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Valor Quetzal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osto Unitario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Nombre del Comprado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No. Nit Comprador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No. Credencia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antidad Vendida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Valor Quetz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Costo Unitari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Destino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GT" w:eastAsia="en-US"/>
        </w:rPr>
      </w:pPr>
      <w:r>
        <w:rPr>
          <w:rFonts w:cs="Arial" w:ascii="Arial" w:hAnsi="Arial"/>
          <w:b/>
          <w:sz w:val="22"/>
          <w:szCs w:val="22"/>
          <w:lang w:val="es-G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93345</wp:posOffset>
                </wp:positionV>
                <wp:extent cx="4871085" cy="1028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Declaro y juro que son verdaderos los datos contenidos en este formulari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Guatemala _____ de ________________________20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Titular o Representante Lega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G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GT"/>
                              </w:rPr>
                              <w:t>Nombre: ______________________________ Firma: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81pt;mso-wrap-distance-left:9.05pt;mso-wrap-distance-right:9.05pt;mso-wrap-distance-top:0pt;mso-wrap-distance-bottom:0pt;margin-top:7.3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GT"/>
                        </w:rPr>
                        <w:t>Declaro y juro que son verdaderos los datos contenidos en este formulari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GT"/>
                        </w:rPr>
                        <w:t>Guatemala _____ de ________________________20___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GT"/>
                        </w:rPr>
                        <w:t>Titular o Representante Lega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  <w:lang w:val="es-G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GT"/>
                        </w:rPr>
                        <w:t>Nombre: ______________________________ Firma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26"/>
        <w:gridCol w:w="360"/>
        <w:gridCol w:w="1800"/>
        <w:gridCol w:w="1704"/>
      </w:tblGrid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REGALIAS PAGADAS EN EL PERIODO REPORTADO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es-GT"/>
              </w:rPr>
              <w:t>CANTIDAD DE TRABAJADORES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Al Estad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Q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Permanent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A la Municipalidad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Q.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Temporal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Al Propietario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  <w:t>Q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G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GT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GT"/>
              </w:rPr>
            </w:pPr>
            <w:r>
              <w:rPr>
                <w:lang w:val="es-GT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sz w:val="20"/>
          <w:lang w:val="es-GT"/>
        </w:rPr>
      </w:pPr>
      <w:r>
        <w:rPr>
          <w:sz w:val="20"/>
          <w:lang w:val="es-GT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8"/>
          <w:szCs w:val="22"/>
          <w:lang w:val="es-GT"/>
        </w:rPr>
      </w:pPr>
      <w:r>
        <w:rPr>
          <w:rFonts w:eastAsia="Arial" w:cs="Arial" w:ascii="Arial" w:hAnsi="Arial"/>
          <w:sz w:val="18"/>
          <w:szCs w:val="22"/>
          <w:lang w:val="es-GT"/>
        </w:rPr>
        <w:t xml:space="preserve">       </w:t>
      </w:r>
      <w:r>
        <w:rPr>
          <w:rFonts w:cs="Arial" w:ascii="Arial" w:hAnsi="Arial"/>
          <w:sz w:val="18"/>
          <w:szCs w:val="22"/>
          <w:lang w:val="es-GT"/>
        </w:rPr>
        <w:t>NOTA: AGREGAR LAS FILAS QUE SEAN NECESARIAS E INDICAR ANEXOS.</w:t>
      </w:r>
    </w:p>
    <w:sectPr>
      <w:type w:val="nextPage"/>
      <w:pgSz w:orient="landscape" w:w="20160" w:h="12240"/>
      <w:pgMar w:left="567" w:right="289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2:23:00Z</dcterms:created>
  <dc:creator>Luis Carlos Andrino</dc:creator>
  <dc:description/>
  <cp:keywords/>
  <dc:language>en-US</dc:language>
  <cp:lastModifiedBy>Ida Elizabeth Keller Taylor</cp:lastModifiedBy>
  <cp:lastPrinted>2022-02-23T14:39:00Z</cp:lastPrinted>
  <dcterms:modified xsi:type="dcterms:W3CDTF">2022-02-23T22:24:00Z</dcterms:modified>
  <cp:revision>3</cp:revision>
  <dc:subject/>
  <dc:title>                       </dc:title>
</cp:coreProperties>
</file>